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veículos trafegam em alta velocidade pelo cruzamento das Ruas Décimo Cassetari e Comendador Pedro Stefanini, na Vila Carmelo;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iCs/>
          <w:sz w:val="28"/>
          <w:szCs w:val="28"/>
        </w:rPr>
        <w:t>, embora exista o sinal de “PARE” em destacado cruzamento, este não é suficiente para coibir os acidentes que regularmente ocorrem em referida áre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 a possibilidade de implantar sinalização de solo no cruzamento da Rua Décimo Cassetari com a Rua Comendador Pedro Stefanini, na Vila Carmelo, com o intuito de evitar acidentes que regularmente ocorrem em destacada áre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3T11:24:00Z</dcterms:modified>
  <cp:revision>12</cp:revision>
  <dc:subject/>
  <dc:title/>
</cp:coreProperties>
</file>