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6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3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muitos veículos trafegam pelas ruas centrais João Passos e Curuzu;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</w:t>
      </w:r>
      <w:r>
        <w:rPr>
          <w:rFonts w:cs="Arial" w:ascii="Arial" w:hAnsi="Arial"/>
          <w:iCs/>
          <w:sz w:val="28"/>
          <w:szCs w:val="28"/>
        </w:rPr>
        <w:t>, em ambas as vias, há placas indicando que, em referidas ruas, o tráfego ocorre em pista dupla, mas não há sinalização de solo indicando tal fato para disciplinar o trânsito local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, a possibilidade de implantar sinalização de solo nas Ruas João Passos e Curuzu com o intuito de disciplinar o trânsito local indicando que, em referidas vias, o tráfego de veículos é feito por meio de pista dup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13T10:14:00Z</cp:lastPrinted>
  <dcterms:modified xsi:type="dcterms:W3CDTF">2012-08-13T13:14:00Z</dcterms:modified>
  <cp:revision>15</cp:revision>
  <dc:subject/>
  <dc:title/>
</cp:coreProperties>
</file>