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recentemente a Prefeitura de Botucatu inaugurou a Clínica do Bebê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, segundo a Assessoria de Imprensa da Faculdade de Medicina/ Hospital das Clínicas, entre os dias 14 e 18 de agosto acontecerá a Semana Mundial do Aleitamento Materno com o tema “Amamentar hoje é pensar no futur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Hospital das Clínicas da Faculdade de Medicina de Botucatu, por meio do seu Banco de Leite, programou uma série de atividades para comemorar a Semana Mundial do Aleitamento e conscientizar as mães que estejam amamentando da importância da doação do lei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, de acordo com Maria Sueli Zanchetta de França, supervisora do Banco de Leite do HC/FMB, a captação de leite humano está muito aquém do necessár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, em média, o Banco de Leite capta 15 litros de leite por mês, enquanto o necessário, para atender todas as crianças, seriam 50 litros. Hoje, 18 crianças precisam receber leite na unidade, mas em função da baixa participação de doadoras, apenas 3 crianças estão sendo atendid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, segundo a supervisora: “da maneira que está, se o Banco de Leite da Unesp fosse atender a todas, o estoque iria durar apenas dois dias”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solicitando, nos termos da Lei Orgânica do Município, a realização de um convênio entre a Prefeitura, por meio da recém-criada Clínica do Bebê do Município, e o Banco de Leite Humano do Hospital das Clínicas da UNESP, </w:t>
      </w:r>
      <w:r>
        <w:rPr>
          <w:rFonts w:cs="Arial" w:ascii="Arial" w:hAnsi="Arial"/>
          <w:color w:val="000000"/>
          <w:sz w:val="23"/>
          <w:szCs w:val="23"/>
        </w:rPr>
        <w:t>com o intuito de colaborar na orientação e conscientização de mães para doação de leite materno. É importante que as mães saibam que doar o leite não dói, não faz mal ao seu filho nem fará falta a ele. Importante ressaltar que o Banco de Leite da UNESP fornece o kit para as mães que queiram doar e também que as profissionais do HC vão às residências para buscar o leite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 que cópia desta propositura seja encaminhada para </w:t>
      </w:r>
      <w:r>
        <w:rPr>
          <w:rFonts w:cs="Arial" w:ascii="Arial" w:hAnsi="Arial"/>
          <w:b/>
          <w:color w:val="000000"/>
          <w:sz w:val="23"/>
          <w:szCs w:val="23"/>
        </w:rPr>
        <w:t>MARIA SUELI ZANCHETTA DE FRANÇA</w:t>
      </w:r>
      <w:r>
        <w:rPr>
          <w:rFonts w:cs="Arial" w:ascii="Arial" w:hAnsi="Arial"/>
          <w:color w:val="000000"/>
          <w:sz w:val="23"/>
          <w:szCs w:val="23"/>
        </w:rPr>
        <w:t>, Supervisora do Banco de Leite do HC/FMB, para conheci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3T11:20:00Z</dcterms:modified>
  <cp:revision>12</cp:revision>
  <dc:subject/>
  <dc:title/>
</cp:coreProperties>
</file>