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etor Norte da nossa cidade oferece poucos pontos de lazer para a grande população residente no loc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sa região existe o Clube “VII de Setembro Futebol Clube”, fundado em 1951, que já possui convênio com o município oferecendo suas ótimas dependências para escolinhas da Prefeitura, treinando equipes de futebol de camp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 o número crescente de adeptos das caminhadas no final da tarde e início da noite, é premente que novos espaços adequados para atividades físicas sejam criados para maior conforto de nossos munícip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março de 2010 recebi uma resposta, em anexo, a um requerimento pedindo estas obras e que diz que será estudada uma solução para a implantação desta solicitação ( cópia em anexo 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já fez contato com diversos moradores daquela região, sendo que além dos administradores do citado clube e todos, por unanimidade, concordam e incentivam que seja realizada esta obra que favorecerá a região que mais cresce em todos os aspectos na nossa cidade, faltando apenas um local público adequado para o lazer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feito Municipal de Botucatu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</w:t>
      </w:r>
      <w:r>
        <w:rPr>
          <w:rFonts w:cs="Arial" w:ascii="Arial" w:hAnsi="Arial"/>
          <w:bCs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sz w:val="24"/>
          <w:szCs w:val="24"/>
        </w:rPr>
        <w:t xml:space="preserve"> uma vez que já existe convênio entre a Secretaria Municipal de Esportes e o Clube “VII de Setembro F. C.”, informar se há estudos para a implantação de uma pista para caminhada e corrida, devidamente iluminada, em volta do campo de futebol de referido Club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13T11:20:00Z</dcterms:modified>
  <cp:revision>10</cp:revision>
  <dc:subject/>
  <dc:title/>
</cp:coreProperties>
</file>