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3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8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 xml:space="preserve">         CONSIDERANDO</w:t>
      </w:r>
      <w:r>
        <w:rPr>
          <w:rFonts w:cs="Arial"/>
          <w:b w:val="false"/>
          <w:bCs/>
          <w:sz w:val="25"/>
          <w:szCs w:val="25"/>
        </w:rPr>
        <w:t xml:space="preserve"> que a Praça Rubião Jr, localizada na área central da nossa cidade,é uma área bastante freqüentada por munícipes sendo um dos cartões postais de Botucatu;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Cs/>
          <w:sz w:val="25"/>
          <w:szCs w:val="25"/>
        </w:rPr>
        <w:t>CONSIDERANDO</w:t>
      </w:r>
      <w:r>
        <w:rPr>
          <w:rFonts w:cs="Arial"/>
          <w:b w:val="false"/>
          <w:sz w:val="25"/>
          <w:szCs w:val="25"/>
        </w:rPr>
        <w:t xml:space="preserve"> </w:t>
      </w:r>
      <w:r>
        <w:rPr>
          <w:rFonts w:cs="Arial"/>
          <w:b w:val="false"/>
          <w:bCs/>
          <w:sz w:val="25"/>
          <w:szCs w:val="25"/>
        </w:rPr>
        <w:t>que em referida praça há tanques de concretos que atualmente estão desativados e sujos além de outras estruturas que necessitam de repa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destacada praça necessita de uma revitalização urgente para voltar a ser uma das áreas mais bonitas do municípi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 e juntamente com a Secretaria competente, informar se há viabilidade técnica e orçamentária para realizar a revitalização da Praça Rubião Junior, localizada no centro d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13T11:40:00Z</dcterms:modified>
  <cp:revision>13</cp:revision>
  <dc:subject/>
  <dc:title/>
</cp:coreProperties>
</file>