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Q U E R I M E N T O  Nº. 65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ÃO ORDINÁRIA DE 20/8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s redutores de velocidade, tipo “lombada”, existentes no distrito de Vitoriana estão com sua pintura desgasta ou quase inexistente;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</w:t>
      </w:r>
      <w:r>
        <w:rPr>
          <w:rFonts w:cs="Arial" w:ascii="Arial" w:hAnsi="Arial"/>
          <w:iCs/>
          <w:sz w:val="28"/>
          <w:szCs w:val="28"/>
        </w:rPr>
        <w:t xml:space="preserve"> tal fato é prejudicial a motoristas que trafegam por referida localidade que, por conta da falta de pintura dos redutores, podem ocasionar acidentes ou ter seus veículos danificados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e ao Senhor Secretário Municipal de Mobilidade Urbana, </w:t>
      </w:r>
      <w:r>
        <w:rPr>
          <w:rFonts w:cs="Arial" w:ascii="Arial" w:hAnsi="Arial"/>
          <w:b/>
          <w:sz w:val="28"/>
          <w:szCs w:val="28"/>
        </w:rPr>
        <w:t>VICENTE FERRAUDO</w:t>
      </w:r>
      <w:r>
        <w:rPr>
          <w:rFonts w:cs="Arial" w:ascii="Arial" w:hAnsi="Arial"/>
          <w:bCs/>
          <w:sz w:val="28"/>
          <w:szCs w:val="28"/>
        </w:rPr>
        <w:t>, solicitando, nos termos da Lei Orgânica do Município, a possibilidade de realizar a pintura dos redutores de velocidade existentes no Distrito de Vitoriana, com o intuito de evitar acidentes e prejuízos a motoristas que trafegam diariamente por destacada localidad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20 de agost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Carlos Trigo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20T16:19:00Z</dcterms:modified>
  <cp:revision>14</cp:revision>
  <dc:subject/>
  <dc:title/>
</cp:coreProperties>
</file>