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66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Considerando que na </w:t>
      </w:r>
      <w:r>
        <w:rPr>
          <w:rFonts w:cs="Arial" w:ascii="Arial" w:hAnsi="Arial"/>
          <w:sz w:val="28"/>
          <w:szCs w:val="28"/>
        </w:rPr>
        <w:t>Escola Municipal "Prof. José Antonio Sartori", no Jardim Eldorado, não há atividades no período noturn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 na região onde está localizada tal escola existem os bairros Jardim Panorama, Real Park, Vila Paulista, Itamaraty, nos quais existem muitas pessoas interessadas em voltar a estudar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solicitando, nos termos da Lei Orgânica do Município, informar sobre a possibilidade de implantar curso supletivo na </w:t>
      </w:r>
      <w:r>
        <w:rPr>
          <w:rFonts w:cs="Arial" w:ascii="Arial" w:hAnsi="Arial"/>
          <w:sz w:val="28"/>
          <w:szCs w:val="28"/>
        </w:rPr>
        <w:t>Escola Municipal "Prof. José Antonio Sartori", no Jardim Eldor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20 de agost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17T17:15:00Z</dcterms:modified>
  <cp:revision>15</cp:revision>
  <dc:subject/>
  <dc:title/>
</cp:coreProperties>
</file>