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>R E Q U E R I M E N T O  Nº. 66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Heading1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lgumas ruas do Parque Residencial Convívio encontram-se em péssimas condições de tráfeg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s referidas ruas não oferecem segurança para os motoristas que por elas trafegam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há necessidade de urgentemente efetuar a pavimentação asfáltica das referidas vias, para oferecer conforto aos moradores daquele bairr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bCs/>
          <w:sz w:val="25"/>
          <w:szCs w:val="25"/>
        </w:rPr>
        <w:t xml:space="preserve">, nos termos da Lei Orgânica do Município,  </w:t>
      </w:r>
      <w:r>
        <w:rPr>
          <w:rFonts w:cs="Arial" w:ascii="Arial" w:hAnsi="Arial"/>
          <w:sz w:val="25"/>
          <w:szCs w:val="25"/>
        </w:rPr>
        <w:t xml:space="preserve">informar sobre a possibilidade de determinar que todas as ruas do Parque Residencial Convívio sejam devidamente asfaltadas ou, na impossibilidade, efetuar de imediato tal melhoria, passando  no local  máquina motoniveladora, deixando-as com melhores condições de tráfego. 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0 de  agost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MM/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0T11:25:00Z</dcterms:modified>
  <cp:revision>27</cp:revision>
  <dc:subject/>
  <dc:title/>
</cp:coreProperties>
</file>