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7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7/11/2003, a Câmara Municipal aprovou, em discussão e votação únicas, o Projeto de Lei nº. 121/2003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57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INGOS MARQUES BRIN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2:45:00Z</dcterms:modified>
  <cp:revision>23</cp:revision>
  <dc:subject/>
  <dc:title/>
</cp:coreProperties>
</file>