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>R E Q U E R I M E N T O   Nº. 66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vários bairros periféricos da cidade de Botucatu não possuem pavimentação asfáltica, e que est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falta de pavimentação traz desconforto à população e provoca doenças respiratórias, devido ao excesso de poeira provocado pela movimentação de veículos nas vias públic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5"/>
          <w:szCs w:val="25"/>
        </w:rPr>
        <w:t>MILTON MONTI</w:t>
      </w:r>
      <w:r>
        <w:rPr>
          <w:rFonts w:cs="Arial" w:ascii="Arial" w:hAnsi="Arial"/>
          <w:sz w:val="25"/>
          <w:szCs w:val="25"/>
        </w:rPr>
        <w:t>, solicitando que envide esforços junto aos Ministérios competentes, no sentido de obter liberação de recursos para obras de infraestrutura, como pavimentação asfáltica e construção de galerias para águas pluviais, em vários bairros do município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agost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6-23T14:42:00Z</cp:lastPrinted>
  <dcterms:modified xsi:type="dcterms:W3CDTF">2012-08-20T11:26:00Z</dcterms:modified>
  <cp:revision>43</cp:revision>
  <dc:subject/>
  <dc:title/>
</cp:coreProperties>
</file>