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R E Q U E R I M E N T O  Nº. 66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20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8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Heading4"/>
        <w:rPr>
          <w:rFonts w:ascii="Arial" w:hAnsi="Arial" w:cs="Arial"/>
          <w:szCs w:val="28"/>
        </w:rPr>
      </w:pPr>
      <w:r>
        <w:rPr>
          <w:rFonts w:cs="Arial" w:ascii="Arial" w:hAnsi="Arial"/>
          <w:smallCaps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Cs/>
          <w:sz w:val="28"/>
          <w:szCs w:val="28"/>
        </w:rPr>
        <w:t>Considerand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 a Guarda Municipal vem desenvolvendo um excelente trabalho no município de Botucatu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Cs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são muitas as atribuições da GCM e tais atribuições poderiam ser estendidas à questões relativas a fiscalização de multas de bares e outros estabelecimentos do gênero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>, depois de cumpridas as formalidades regimentais, ouvido o Plenário, seja oficiado ao Excelentíssimo Senhor Prefeito Municipal de Botucatu</w:t>
      </w:r>
      <w:r>
        <w:rPr>
          <w:rFonts w:cs="Arial" w:ascii="Arial" w:hAnsi="Arial"/>
          <w:i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>, solicitando que, nos termos da Lei Orgânica do Município, juntamente com a Secretaria competente, nos informe sobre a existência, ou não, de um projeto de lei que amplie a autonomia da Guarda Civil Municipal no que se refere a questões relativas a fiscalização e multa de bares e estabelecimentos do gêne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20 de agosto de 201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sz w:val="28"/>
          <w:szCs w:val="28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C0C0C0"/>
          <w:sz w:val="28"/>
          <w:szCs w:val="28"/>
        </w:rPr>
      </w:pPr>
      <w:r>
        <w:rPr>
          <w:rFonts w:cs="Arial" w:ascii="Arial" w:hAnsi="Arial"/>
          <w:color w:val="C0C0C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8-20T11:33:00Z</dcterms:modified>
  <cp:revision>13</cp:revision>
  <dc:subject/>
  <dc:title/>
</cp:coreProperties>
</file>