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Q U E R I M E N T O  Nº. 66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29"/>
        <w:jc w:val="both"/>
        <w:rPr/>
      </w:pPr>
      <w:r>
        <w:rPr>
          <w:rFonts w:cs="Arial" w:ascii="Arial" w:hAnsi="Arial"/>
          <w:sz w:val="28"/>
          <w:szCs w:val="28"/>
        </w:rPr>
        <w:t>Considerand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o sistema de iluminação pública da Avenida Petrarca Bacchi, na Vila Maria, tem apresentado certa deficiência causando insegurança aos moradores locais e aos pedestres que circulam frequentemente pela via pública no período noturn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Considerand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a melhora no sistema de iluminação pública local irá oferecer mais segurança à comunidade coibindo possíveis ações de marginais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REQUEREMOS</w:t>
      </w:r>
      <w:r>
        <w:rPr>
          <w:rFonts w:cs="Arial" w:ascii="Arial" w:hAnsi="Arial"/>
          <w:sz w:val="28"/>
          <w:szCs w:val="28"/>
        </w:rPr>
        <w:t>, depois 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8"/>
          <w:szCs w:val="28"/>
        </w:rPr>
        <w:t xml:space="preserve">JOÃO CURY NETO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 Ilustríssimo Senhor Gerente de Contas do Poder Público da Companhia Paulista de Força e Luz - CPFL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RANCISCO A. RAMOS DE OLIVEIRA,</w:t>
      </w:r>
      <w:r>
        <w:rPr>
          <w:rFonts w:cs="Arial" w:ascii="Arial" w:hAnsi="Arial"/>
          <w:sz w:val="28"/>
          <w:szCs w:val="28"/>
        </w:rPr>
        <w:t xml:space="preserve"> solicitando, nos termos da Lei Orgânica do Município, realizar estudos no sentido de melhorar o sistema de iluminação pública da Avenida Petrarca Bacchi, na Vila Maria, trocando as lâmpadas atuais por lâmpadas de maior potência, oferecendo, desta forma, mais segurança aos moradores de citada loc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0 de agost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17T17:19:00Z</dcterms:modified>
  <cp:revision>10</cp:revision>
  <dc:subject/>
  <dc:title/>
</cp:coreProperties>
</file>