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2"/>
        <w:rPr/>
      </w:pPr>
      <w:r>
        <w:rPr>
          <w:b/>
          <w:bCs/>
          <w:lang w:val="en-US"/>
        </w:rPr>
        <w:t xml:space="preserve">OF. GP. </w:t>
      </w:r>
      <w:r>
        <w:rPr>
          <w:b/>
          <w:bCs/>
        </w:rPr>
        <w:t>Nº 1418/2003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otucatu, 15 de dezembro de 2003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</w:r>
      <w:r>
        <w:rPr>
          <w:rFonts w:cs="Book Antiqua" w:ascii="Book Antiqua" w:hAnsi="Book Antiqua"/>
          <w:b/>
          <w:bCs/>
          <w:sz w:val="28"/>
        </w:rPr>
        <w:t>Prezado Senhor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>No encerramento de nosso mandato de Presidente do Poder Legislativo de Botucatu, vimos externar nossos profundos agradecimentos pela atenção e apoio prestados ao longo do corrente ano, colocando nosso mandato parlamentar a disposição de Vossa Senhoria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>De maneira especial, agradecemos por designar o Soldado PM Carlos Roberto Góes para comparecer a esta Casa  de Leis durante as Sessões Ordinárias, o qual desempenhou importante trabalho e conquistou a amizade de todos, não deixando um segundo sequer as dependências deste recinto sem pedir licença a este Presidente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>Aproveitamos a oportunidade para desejar um 2004 pleno de realizações e saúde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>Atenciosamente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idente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Ilustríssimo Senhor</w:t>
      </w:r>
    </w:p>
    <w:p>
      <w:pPr>
        <w:pStyle w:val="Heading3"/>
        <w:rPr/>
      </w:pPr>
      <w:r>
        <w:rPr/>
        <w:t>Tenente Coronel PM VALMIR DA CONCEIÇÃO VIEIRA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D. Comandante do 12º Batalhão da Polícia Militar do Interior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3-12-15T13:35:00Z</cp:lastPrinted>
  <dcterms:modified xsi:type="dcterms:W3CDTF">2013-10-09T13:50:00Z</dcterms:modified>
  <cp:revision>8</cp:revision>
  <dc:subject/>
  <dc:title/>
</cp:coreProperties>
</file>