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Heading1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 </w:t>
        <w:tab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, no período das chuvas, as enxurradas ganham força em locais de declive acentuado, invadindo calçadas e até mesmo residências causando prejuízos a seus proprietári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 as enxurradas também causam estragos nas calçadas, guias e sarjetas de referidos declives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um exemplo de área de declive acentuado cujos moradores locais sofrem com as enxurradas está na Avenida Petrarca Bacchi diante das residências de n° 768 e 793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 xml:space="preserve">, solicitando, </w:t>
      </w:r>
      <w:r>
        <w:rPr>
          <w:rFonts w:cs="Arial" w:ascii="Arial" w:hAnsi="Arial"/>
          <w:bCs/>
          <w:sz w:val="28"/>
          <w:szCs w:val="28"/>
        </w:rPr>
        <w:t>nos termos da Lei Orgânica do Município</w:t>
      </w:r>
      <w:r>
        <w:rPr>
          <w:rFonts w:cs="Arial" w:ascii="Arial" w:hAnsi="Arial"/>
          <w:sz w:val="28"/>
          <w:szCs w:val="28"/>
        </w:rPr>
        <w:t xml:space="preserve">, a possibilidade </w:t>
      </w:r>
      <w:r>
        <w:rPr>
          <w:rFonts w:cs="Arial" w:ascii="Arial" w:hAnsi="Arial"/>
          <w:bCs/>
          <w:sz w:val="28"/>
          <w:szCs w:val="28"/>
        </w:rPr>
        <w:t>de realizar providências a fim de evitar que calçadas, guias, sarjetas e até mesmo residências localizadas em áreas de declives acentuados em Botucatu sejam prejudicadas por fortes enxurradas em período de chuvas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tabs>
          <w:tab w:val="clear" w:pos="720"/>
          <w:tab w:val="left" w:pos="432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1:34:00Z</dcterms:modified>
  <cp:revision>12</cp:revision>
  <dc:subject/>
  <dc:title/>
</cp:coreProperties>
</file>