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 Nº. 6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8/201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deliberação do Conselho Municipal da Pessoa com Deficiência de Botucatu, por meio de seu Plano Municipal, quanto à necessidade da quantificação da população com deficiência de nosso município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deliberação da II Conferência Municipal dos Direitos da Pessoa com Deficiência de Botucatu sobre a necessidade de estimular estudos a fim da produção e implementação de políticas públicas locais para esta população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s dados do Instituto Brasileiro de Geografia e Estatística – IBGE, que apontam que no Brasil 45,6 milhões de pessoas declararam possuir algum tipo de deficiência ou incapacidade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iniciativas já desenvolvidas em diversos municípios brasileiros com o objetivo de identificar as características socioeconômicas da população com defici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a necessidade atual de seguirmos aprimorando as políticas públicas para as pessoas com deficiência e mobilidade reduzida em nosso município, a fim de que possamos desenvolver e ampliar os serviços públicos de saúde, transporte, educação, políticas urbanas entre outra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o desenvolvimento e aplicação de um censo municipal com o objetivo de identificar, mapear e cadastrar o perfil socioeconômico das pessoas com deficiência e mobilidade reduzida no âmbito do Município de Botucat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agost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utor </w:t>
      </w:r>
      <w:r>
        <w:rPr>
          <w:rFonts w:cs="Arial" w:ascii="Arial" w:hAnsi="Arial"/>
          <w:b/>
          <w:sz w:val="24"/>
          <w:szCs w:val="24"/>
        </w:rPr>
        <w:t>Malagut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808080"/>
          <w:sz w:val="18"/>
          <w:szCs w:val="18"/>
        </w:rPr>
        <w:t>CJM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20T18:52:00Z</dcterms:modified>
  <cp:revision>21</cp:revision>
  <dc:subject/>
  <dc:title/>
</cp:coreProperties>
</file>