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 E Q U E R I M E N T O  Nº. 67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crescimento do turismo regional com a criação do Pólo Cuesta, um consórcio turístico criado, com o objetivo de desenvolver o turismo de forma regional e sustentável através da integração e trabalho em conjunto dos municípios. Composto pelos municípios de Anhembi, Areiópolis, Bofete, Botucatu, Conchas, Itatinga, Paranapanema, Pardinho, Pratânia e São Manuel, sendo certo que necessita de transporte confortável, seguro e eficient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existência a que a município de Botucatu está localizado no Centro do Estado de São Paulo, a cerca de 235 km do capital paulista. Conhecida como "A Cidade dos Bons Ares, das Boas Escolas e dos Boas Indústrias", a cidade conta com um sistema de ensino reconhecido internacionalmente (UNESP, FATEC, ITE, FMR), sendo certo que necessita de transporte confortável, seguro e eficient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existência do Campus do Unesp, que oferece vários cursos de graduação e pós-graduação nos áreas de Biomédicas, Veterinária, Zootécnica e Agrárias, bem coma a Hospital dos Clinicas do Faculdade de Medicina é um dos mais conceituados do país e atende pacientes de todas as regiões brasileiras, sendo certo que necessita de transporte confortável, seguro e eficient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existência de indústrias diversificadas, que oferecem oportunidades em todos os setores. Algumas das principais empresas brasileiras estão situadas em Botucatu: Duratex S/A, Indústria Aeronáutica Neiva/Embraer, Induscar/Caio, Café Tesouro, Eucatex S/A, Irizar, Centro Flora/Anidro do Brasil, entre outras, sendo certo que necessita de transporte confortável, seguro e eficiente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a existência de um comércio que tem crescido bastante nos últimos anos. Além de empresas locais de tradição, as principais lojas de rede também estão instaladas na cidade. Na área agrícola, a atividade que está em pleno desenvolvimento é a citricultura, sendo certo que necessita de transporte confortável, seguro e eficient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8"/>
          <w:szCs w:val="28"/>
        </w:rPr>
        <w:t>DR. GERALDO ALCKMIN</w:t>
      </w:r>
      <w:r>
        <w:rPr>
          <w:rFonts w:cs="Arial" w:ascii="Arial" w:hAnsi="Arial"/>
          <w:sz w:val="28"/>
          <w:szCs w:val="28"/>
        </w:rPr>
        <w:t>, solicitando alteração do decreto 29.912/89 contemplando a possibilidade de vans executarem os serviços de transporte intermunicipais conforme a solicitação do Sindicato das Empresas de Transporte, Locação e Fretamento de Micro-Ônibus do Estado de São Paul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inda, que cópia desta propositura seja encaminhada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envidar esforços junto ao Governador do Estado de São Paulo</w:t>
      </w:r>
      <w:r>
        <w:rPr>
          <w:rFonts w:cs="Arial" w:ascii="Arial" w:hAnsi="Arial"/>
          <w:bCs/>
          <w:sz w:val="28"/>
          <w:szCs w:val="28"/>
        </w:rPr>
        <w:t xml:space="preserve"> com o intuito de obter supracitada melhor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ut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0T10:30:00Z</cp:lastPrinted>
  <dcterms:modified xsi:type="dcterms:W3CDTF">2012-08-20T16:30:00Z</dcterms:modified>
  <cp:revision>15</cp:revision>
  <dc:subject/>
  <dc:title/>
</cp:coreProperties>
</file>