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Q U E R I M E N T O Nº. 67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 xml:space="preserve"> 20/8/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</w:rPr>
        <w:tab/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onsiderando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que a abertura da Rua Glicínia traria mais opções de circulação para os munícipes que circulam pela Vila Paraís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onsiderando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que se trata de uma necessidade dos moradores do referido bairro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8"/>
          <w:szCs w:val="28"/>
        </w:rPr>
        <w:t>Senhor Secretário Municipal</w:t>
      </w:r>
      <w:r>
        <w:rPr>
          <w:rFonts w:cs="Arial" w:ascii="Arial" w:hAnsi="Arial"/>
          <w:bCs/>
          <w:sz w:val="28"/>
          <w:szCs w:val="28"/>
        </w:rPr>
        <w:t xml:space="preserve"> de Planejamento, </w:t>
      </w:r>
      <w:r>
        <w:rPr>
          <w:rFonts w:cs="Arial" w:ascii="Arial" w:hAnsi="Arial"/>
          <w:b/>
          <w:bCs/>
          <w:sz w:val="28"/>
          <w:szCs w:val="28"/>
        </w:rPr>
        <w:t>CARLOS EDUARDO COLENCI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sz w:val="28"/>
        </w:rPr>
        <w:t>solicitando, nos termos da Lei Orgânica do Município, informar a possibilidade de realizar a abertura da Rua Glicínia, na Vila Paraíso, sendo referida via localizada entre a Rua José Dal Farra e Rua Camélia em destacado bair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lenário “Ver. Laurindo Ezidoro Jaqueta”, 20 de agosto de 2012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Fontão</w:t>
      </w:r>
    </w:p>
    <w:p>
      <w:pPr>
        <w:pStyle w:val="Heading4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20T11:49:00Z</dcterms:modified>
  <cp:revision>8</cp:revision>
  <dc:subject/>
  <dc:title/>
</cp:coreProperties>
</file>