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 E Q U E R I M E N T O  Nº. 67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>Considerando que veículos trafegam em alta velocidade na Rua Flávio Rafanel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que tal situação pode acarretar graves acidentes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solicitando, nos termos da Lei Orgânica do Município, informar sobre a possibilidade de instalar um redutor de velocidade na Rua Flávio Rafaneli, nas proximidades do n° 324, com o intuito de disciplinar o trânsito em destacada localidad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20 de agost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0T13:47:00Z</dcterms:modified>
  <cp:revision>10</cp:revision>
  <dc:subject/>
  <dc:title/>
</cp:coreProperties>
</file>