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Q U E R I M E N T O  Nº. 68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8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TextBodyIndent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firstLine="1416"/>
        <w:rPr/>
      </w:pPr>
      <w:r>
        <w:rPr>
          <w:rFonts w:cs="Arial" w:ascii="Arial" w:hAnsi="Arial"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Jardim Monte Mor, atualmente, conta com somente uma linha de ônibus para atender a comunidade local que é a linha Monte Mor-Vila Assumpção;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firstLine="1416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Considerand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que a população de referido bairro vem pleiteando, com urgência, novas linhas de ônibus que liguem a localidade com outras áreas do município como, por exemplo, Avenida Santana e Cohab I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8"/>
          <w:szCs w:val="28"/>
        </w:rPr>
        <w:t>DIREÇÃO DA EMPRESA AUTO-ÔNIBUS BOTUCATU LTDA</w:t>
      </w:r>
      <w:r>
        <w:rPr>
          <w:rFonts w:cs="Arial" w:ascii="Arial" w:hAnsi="Arial"/>
          <w:sz w:val="28"/>
          <w:szCs w:val="28"/>
        </w:rPr>
        <w:t xml:space="preserve">, à </w:t>
      </w:r>
      <w:r>
        <w:rPr>
          <w:rFonts w:cs="Arial" w:ascii="Arial" w:hAnsi="Arial"/>
          <w:b/>
          <w:sz w:val="28"/>
          <w:szCs w:val="28"/>
        </w:rPr>
        <w:t>DIREÇÃO                     DA EMPRESA DE ÔNIBUS STADTBUS TRANSPORTES</w:t>
      </w:r>
      <w:r>
        <w:rPr>
          <w:rFonts w:cs="Arial" w:ascii="Arial" w:hAnsi="Arial"/>
          <w:sz w:val="28"/>
          <w:szCs w:val="28"/>
        </w:rPr>
        <w:t xml:space="preserve">, e ao                 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SILVIO FERRAUDO,</w:t>
      </w:r>
      <w:r>
        <w:rPr>
          <w:rFonts w:cs="Arial" w:ascii="Arial" w:hAnsi="Arial"/>
          <w:sz w:val="28"/>
          <w:szCs w:val="28"/>
        </w:rPr>
        <w:t xml:space="preserve"> solicitando, nos termos da Lei Orgânica do Município, informações sobre a possibilidade de disponibilizar novas linhas de transporte coletivo para atender a comunidade do Jardim Monte M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3T12:40:00Z</dcterms:modified>
  <cp:revision>11</cp:revision>
  <dc:subject/>
  <dc:title/>
</cp:coreProperties>
</file>