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TONIO CARLOS VAZ DE ALME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TONIO CARLOS VAZ DE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, Antonio Carlos Vaz de Almeida, Ednei Lázaro da Costa Carreira e Jamila Cury Dori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, Antonio Carlos Vaz de Almeida, Ednei Lázaro da Costa Carreira e Jamila Cury Dor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6/04/2018           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6/04/2018           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4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4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r da Cerimônia de Posse do Ex-prefeito de Botucatu João Cury Neto, no cargo de Secretário de Estado da Educ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r da Cerimônia de Posse do Ex-prefeito de Botucatu João Cury Neto, no cargo de Secretário de Estado da Educ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lácio dos Bandeirantes – Av. Morumbi, 4.500 São Paulo -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lácio dos Bandeirantes – Av. Morumbi, 4.500 São Paulo - S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Lucas Pinheiro Machado, Assessor Parlamenta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800,00 (oito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5 de abril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7.04.2018, às 14h55m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073289964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4-27T15:00:00Z</cp:lastPrinted>
  <dcterms:modified xsi:type="dcterms:W3CDTF">2018-04-27T18:23:00Z</dcterms:modified>
  <cp:revision>54</cp:revision>
  <dc:subject/>
  <dc:title/>
</cp:coreProperties>
</file>