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R E Q U E R I M E N T O  Nº. 68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7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solicitando</w:t>
      </w:r>
      <w:r>
        <w:rPr>
          <w:rFonts w:cs="Arial" w:ascii="Arial" w:hAnsi="Arial"/>
          <w:bCs/>
          <w:sz w:val="28"/>
          <w:szCs w:val="28"/>
        </w:rPr>
        <w:t xml:space="preserve">, nos termos da Lei Orgânica do Município, </w:t>
      </w:r>
      <w:r>
        <w:rPr>
          <w:rFonts w:cs="Arial" w:ascii="Arial" w:hAnsi="Arial"/>
          <w:sz w:val="28"/>
          <w:szCs w:val="28"/>
        </w:rPr>
        <w:t>a possibilidade de construir uma praça dotada de infraestrutura como playground, aparelhos de ginástica ao ar livre, iluminação, paisagismo e bancos, na Avenida João Batista Carnietto, no Jardim Itamarati, onde, atualmente, há uma quadra de are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Plenário “Ver. Laurindo Ezidoro Jaqueta”, 27 de agosto de 201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AAG/esm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23T17:53:00Z</dcterms:modified>
  <cp:revision>12</cp:revision>
  <dc:subject/>
  <dc:title/>
</cp:coreProperties>
</file>