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. GP. Nº. 1423/2003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6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82/2003, 283/2003, 284/2003 e 285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ab/>
        <w:t>Sendo só o que nos oferece para o momento, reiteramos nossa estima e consideração, bem como apresenta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08:36:00Z</cp:lastPrinted>
  <dcterms:modified xsi:type="dcterms:W3CDTF">2003-12-16T10:36:00Z</dcterms:modified>
  <cp:revision>14</cp:revision>
  <dc:subject/>
  <dc:title/>
</cp:coreProperties>
</file>