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nos informe da possibilidade de determinar o recapeamento asfáltico das Ruas Antônio Domingos Boaro e Aurélio Menegon, no Jardim Bom Pastor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CJM/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4T13:11:00Z</dcterms:modified>
  <cp:revision>15</cp:revision>
  <dc:subject/>
  <dc:title/>
</cp:coreProperties>
</file>