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a exigência da Federação Paulista de Futsal em adequar as medidas mínimas nas quadras de Futsal e que este fator impediria                a equipe de Futsal que representa a cidade de Botucatu, ou seja, a Equipe da Associação Atlética Botucatuense de receber ou mandar jogos em sua se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sta adaptação demandou investimentos consideráveis na ordem de R$ 45.000,00 da referida agremiação, e que a        referida agremiação mantém junto a sua Equipe e em suas instalações Projeto           de inclusão à pratica esportiva com diversas instituições de ensino da rede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o aditamento do convênio celebrado entre a Prefeitura Municipal e a Associação Atlética Botucatuense, no sentido de amortizar o custo imposto à referida agremiaçã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CJM/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4T13:19:00Z</dcterms:modified>
  <cp:revision>23</cp:revision>
  <dc:subject/>
  <dc:title/>
</cp:coreProperties>
</file>