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nos informe sobre a possibilidade de determinar o recapeamento asfáltico e a substituição da iluminação na Rua Matheus Damatto, bem como em seu prolongamento na Avenida Camilo Mazzon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Tal investimento se justifica por se tratar da área de acesso ao Parque Municipal, localizado no Jardim Paraíso, o qual está recebendo um grande investimento do Poder Público loca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Malagu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CJM/lcacg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24T17:23:00Z</dcterms:modified>
  <cp:revision>17</cp:revision>
  <dc:subject/>
  <dc:title/>
</cp:coreProperties>
</file>