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/8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foi aprovada por esta Câmara a Lei Complementar n° 782 de agosto de 2010, estipulando que houvesse dois lotes no transporte público urbano de Botucatu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o artigo 43 de referida legislação, no parágrafo 4º, página 14 diz o seguinte: Os cartões eletrônicos a serem utilizados no Sistema serão recarregáveis, com os créditos armazenados na forma de viagens (passagens), para pagamento de tarifas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Considerando que desde o início desse sistema com cartão, os usuários já sentiram na pele cada aumento quando uma pessoa que tinha créditos (em dinheiro) e não em viagens, só perde, além de deixar o dinheiro antecipadamente para a empresa estar aplicando, na hora do aumento o usuário ainda sai perdendo na mudança, pois, não tem seu cartão corrigido com as passagens devidas, assim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</w:t>
      </w:r>
      <w:r>
        <w:rPr>
          <w:rFonts w:cs="Arial" w:ascii="Arial" w:hAnsi="Arial"/>
          <w:bCs/>
          <w:sz w:val="26"/>
          <w:szCs w:val="26"/>
        </w:rPr>
        <w:t>, nos termos da Lei Orgânica do Município, o cumprimento do artigo 43 da Lei Complementar n° 782 para que os créditos nos cartões do transporte público urbano sejam feitos na forma de viagens, não em valor financeiro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7 de agosto de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szCs w:val="26"/>
        </w:rPr>
      </w:r>
    </w:p>
    <w:p>
      <w:pPr>
        <w:pStyle w:val="Normal"/>
        <w:rPr>
          <w:rFonts w:ascii="Arial" w:hAnsi="Arial" w:cs="Arial"/>
          <w:color w:val="999999"/>
          <w:sz w:val="28"/>
          <w:szCs w:val="26"/>
        </w:rPr>
      </w:pPr>
      <w:r>
        <w:rPr>
          <w:rFonts w:cs="Arial" w:ascii="Arial" w:hAnsi="Arial"/>
          <w:color w:val="999999"/>
          <w:sz w:val="28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27T08:51:00Z</cp:lastPrinted>
  <dcterms:modified xsi:type="dcterms:W3CDTF">2012-08-27T18:11:00Z</dcterms:modified>
  <cp:revision>12</cp:revision>
  <dc:subject/>
  <dc:title/>
</cp:coreProperties>
</file>