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R E Q U E R I M E N T O  Nº. 7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3/9/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4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Considerando</w:t>
      </w:r>
      <w:r>
        <w:rPr>
          <w:rFonts w:cs="Arial"/>
        </w:rPr>
        <w:t xml:space="preserve"> </w:t>
      </w:r>
      <w:r>
        <w:rPr>
          <w:rFonts w:cs="Arial"/>
          <w:b w:val="false"/>
        </w:rPr>
        <w:t>que as galerias de águas pluviais localizadas na Avenida Maria Nazareth Rosario, no Jardim Cristina, vêm exalando um mau cheiro que vem incomodando os moradores locais,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 xml:space="preserve">, depois de cumpridas as formalidades regimentais, ouvido o Plenário, seja oficiado ao Senhor </w:t>
      </w:r>
      <w:r>
        <w:rPr>
          <w:rFonts w:cs="Arial" w:ascii="Arial" w:hAnsi="Arial"/>
          <w:sz w:val="28"/>
          <w:szCs w:val="28"/>
        </w:rPr>
        <w:t xml:space="preserve">Gerente de Divisão da Sabesp Botucatu, </w:t>
      </w:r>
      <w:r>
        <w:rPr>
          <w:rFonts w:cs="Arial" w:ascii="Arial" w:hAnsi="Arial"/>
          <w:b/>
          <w:sz w:val="28"/>
          <w:szCs w:val="28"/>
        </w:rPr>
        <w:t>WAGNER COSTA CARREIR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solicitando a possibilidade de tomar as devidas providências em relação ao mau-cheiro das galerias de águas pluviais da Avenida Maria Nazareth Roseiro, no Jardim Cristina.</w:t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lenário “Ver. Laurindo Ezidoro Jaqueta”, 3 de setem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sz w:val="28"/>
        </w:rPr>
        <w:t>Prof. Gami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BJG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03T18:18:00Z</dcterms:modified>
  <cp:revision>12</cp:revision>
  <dc:subject/>
  <dc:title/>
</cp:coreProperties>
</file>