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“Vale-Transporte” é um benefício assegurado por lei a todos os trabalhadores que dele necessitem para o deslocamento entre o local de trabalho e suas respectivas residências e vice-ver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funcionários não recebem o benefício do vale-transporte, uma vez que, por inúmeros motivos, utilizam condução própria no trajeto “casa/trabalho”, tendo, portanto, gastos com o combustível utilizado neste deslocamento, sendo justo que esses recebam um auxílio para tal despesa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Unesp e a Famesp (Fundação para o Desenvolvimento Médico Hospitalar do Estado de São Paulo) já oferecem a opção entre o vale-transporte e o vale-combustível  aos seus Servi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que, nos termos da Lei Orgânica, realize estudos sobre a possibilidade de oferecer aos Servidores Públicos Municipais a opção  entre o vale-combustível e o vale-transporte, criando dotação orçamentária para tal benefício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Presidente do Sindicato dos Servidores Públicos Municipais de Botucatu – SISPUMB,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3 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8T17:09:00Z</cp:lastPrinted>
  <dcterms:modified xsi:type="dcterms:W3CDTF">2012-09-03T13:22:00Z</dcterms:modified>
  <cp:revision>23</cp:revision>
  <dc:subject/>
  <dc:title/>
</cp:coreProperties>
</file>