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na quadra de areia localizada na Rua Pedro Delmanto Sobrinho, no Jardim Cristina, atrás da trave existe uma canaleta com água empoçada e podre, com mau cheiro, oferecendo, por este motivo, risco de contaminação para as crianças que freqüentam o local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Senhores Secretários de Meio Ambiente e de Obras e Serviços Municipais, respectivamente, </w:t>
      </w:r>
      <w:r>
        <w:rPr>
          <w:rFonts w:cs="Arial" w:ascii="Arial" w:hAnsi="Arial"/>
          <w:b/>
          <w:sz w:val="24"/>
          <w:szCs w:val="24"/>
        </w:rPr>
        <w:t>LAYRE COLINO JUNIO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>, solicitando, nos termos da Lei Orgânica do Município, a limpeza e retirada da água empoçada em uma canaleta existente atrás da trave da quadra de areia localizada na Rua Pedro Delmanto Sobrinho, no Jardim Cristina, com o intuito de oferecer mais segurança para as crianças que brincam n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2T09:41:00Z</cp:lastPrinted>
  <dcterms:modified xsi:type="dcterms:W3CDTF">2012-09-03T11:20:00Z</dcterms:modified>
  <cp:revision>19</cp:revision>
  <dc:subject/>
  <dc:title/>
</cp:coreProperties>
</file>