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7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s dependências da Escola Municipal “Rafael de Moura Campos”, importante estabelecimento de ensino localizado no centro deste município, necessitam de urgentes reformas, visando melhor atender o grande número de alunos que nela estudam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>, solicitando que, nos termos da Lei Orgânica do Município e juntamente com a Secretaria competente, informe sobre a possibilidade do Poder Executivo promover uma ampla reforma das dependências da supracitada instituição de ensino</w:t>
      </w:r>
      <w:r>
        <w:rPr>
          <w:rFonts w:cs="Arial" w:ascii="Arial" w:hAnsi="Arial"/>
          <w:sz w:val="28"/>
          <w:szCs w:val="28"/>
        </w:rPr>
        <w:t>, incluindo a cobertura da quadra de esportes, e em caso positivo, informar também qual a previsão de quando tal reforma poderá ser viabilizada, de modo a atender aos anseios de todos os pais e alunos da destacada esco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3 de set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30T13:12:00Z</dcterms:modified>
  <cp:revision>10</cp:revision>
  <dc:subject/>
  <dc:title/>
</cp:coreProperties>
</file>