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7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muitas pessoas que visitam o “Morro da Igreja de Rubião Júnior”, um dos mais importantes pontos turísticos de nosso município, acabam descartando o lixo no referido local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Considerand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ausência de lixeiras na escadaria e no entorno do referido ponto turístico,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olicitando que, nos termos da Lei Orgânica do Município, informe sobre a possibilidade de realizar serviços periódicos de limpeza, bem como providenciar instalação de lixeiras na escadaria e no entorno do “Morro da Igreja de Rubião Júnior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3 de set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3T13:35:00Z</dcterms:modified>
  <cp:revision>12</cp:revision>
  <dc:subject/>
  <dc:title/>
</cp:coreProperties>
</file>