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5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VALDO CASSIMIRO DA SIL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SECRETÁRIO MUNICIPAL DO MEIO AMBIENTE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57:00Z</cp:lastPrinted>
  <dcterms:modified xsi:type="dcterms:W3CDTF">2003-12-16T10:58:00Z</dcterms:modified>
  <cp:revision>51</cp:revision>
  <dc:subject/>
  <dc:title/>
</cp:coreProperties>
</file>