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crescente demanda no sistema de saúde na cidade de Botucatu, seja pelo crescimento da população de nossa cidade, frente à expansão econômica que atravessa nosso município, seja ela, nos seguimentos de Educação, Industrial, Comercial e no setor de Serviços, sendo que é certo que Botucatu atravessa um dos momentos mais promissores de sua historia e isto se consolida com o volume de investimento que recebemos neste momento das esferas superiores seja, da esfera estadual ou federal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Botucatu tem realizado substanciais investimentos na área de saúde, com novas unidades básicas de saúde, ampliação e qualificação de pessoal e de serviços, estabelecimento de parcerias estratégicas com a UNESP, Hospital da Clinicas da Faculdade de Medicina, Famesp e Fundação UNI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nosso Município é referencia não somente no perímetro Regional mais Estadual e Nacional e, para se preparar e se firmar em tal posição, o poder Executivo tem se superado em viabilizar novos investimentos como as parcerias com outras instâncias de governo: em nível Estadual (construção de Hospital Geral com 80 leitos e de Clínica de Recuperação de Dependentes Químicos e implantação em curso do AME e Centro Regional de Reabilitação “Lucy Montoro”) e Federal (SAMU e outros programas estratégicos) e adequar o Hospital Sorocabano destinando-o ao atendimento de urgência e emergência infantil, bem como em outras atividades gerais clínico - cirúrgic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para completar sua Rede de Atenção à Saúde, o Município de Botucatu necessita a instalação de Unidades de Pronto Atendimento (UPA) adequadas às regiões Oeste (distrito de Rubião Junior), Norte (Vila dos Lavradores) e Leste (Jardim Brasil/Peabiru e adjacências, cujo terreno, em frente à Escola “Paulo Guimarães”, já se coloca a disposição do Ministério da Saú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Ministro da Saúde, </w:t>
      </w:r>
      <w:r>
        <w:rPr>
          <w:rFonts w:cs="Arial" w:ascii="Arial" w:hAnsi="Arial"/>
          <w:b/>
          <w:sz w:val="23"/>
          <w:szCs w:val="23"/>
        </w:rPr>
        <w:t>ALEXANDRE PADILH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solicitando, </w:t>
      </w:r>
      <w:r>
        <w:rPr>
          <w:rFonts w:cs="Arial" w:ascii="Arial" w:hAnsi="Arial"/>
          <w:sz w:val="23"/>
          <w:szCs w:val="23"/>
        </w:rPr>
        <w:t>a possibilidade de implantar uma Unidade de Pronto Atendimento – UPA no município de Botuca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Malagutte</w:t>
      </w:r>
    </w:p>
    <w:p>
      <w:pPr>
        <w:pStyle w:val="Heading1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CJM/ 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31T15:28:00Z</cp:lastPrinted>
  <dcterms:modified xsi:type="dcterms:W3CDTF">2012-08-31T18:35:00Z</dcterms:modified>
  <cp:revision>12</cp:revision>
  <dc:subject/>
  <dc:title/>
</cp:coreProperties>
</file>