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IO SÉRGIO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UPERVISOR DO DEPARTAMENTO DE RECURSOS NATU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AMANDO DE BARROS, 194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CEP 18602-150 - CENTRO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02:00Z</cp:lastPrinted>
  <dcterms:modified xsi:type="dcterms:W3CDTF">2003-12-16T11:02:00Z</dcterms:modified>
  <cp:revision>52</cp:revision>
  <dc:subject/>
  <dc:title/>
</cp:coreProperties>
</file>