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R E Q U E R I M E N T O  Nº. 72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ESSÃO ORDINÁRIA DE 3/9/20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/>
        <w:tab/>
        <w:tab/>
      </w:r>
      <w:r>
        <w:rPr>
          <w:rFonts w:cs="Arial" w:ascii="Arial" w:hAnsi="Arial"/>
        </w:rPr>
        <w:t xml:space="preserve">Considerando que, no que diz respeito às residências estudantis em Botucatu, ocorrem festas como em uma Casa noturna, onde o evento é divulgado em redes sociais, com a impressão de “folder” e cobrança de ingresso, sendo que nestas festas a oferta de bebida alcoólica é livre e indiscriminada e o ensurdecedor “pancadão” embala os jovens noite adentro;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onsiderando que, devido à perturbação do sossego, os vizinhos destas residências são obrigados a deixarem suas casas, mudando até mesmo de bairro;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 que é humilhante assistir homens da Policia Militar e Guarda Civil chegarem para coibir os abusos e quando se retiram, os jovens, em deboche, aumentam o som imediatamente, como forma de comemorar a vitoria pela falta de instrumentos legais para impedi-los de prosseguir com tal atitude;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 que, recentemente em matéria publicada no jornal Diário da Serra, o Delegado Marcos Mores alerta corajosamente de seu empenho em enfrentar esse problema,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</w:rPr>
        <w:t>JOÃO CURY NETO</w:t>
      </w:r>
      <w:r>
        <w:rPr>
          <w:rFonts w:cs="Arial" w:ascii="Arial" w:hAnsi="Arial"/>
        </w:rPr>
        <w:t xml:space="preserve">, solicitando que, nos termos da Lei Orgânica do Município, determine providências da Secretaria de Negócios Jurídicos, no sentido de elaborar estudo com a finalidade de regulamentar a Locação de Residências em nossa cidade para a instalação de Repúblicas, principalmente de caráter habitacional de estudantes que se deslocam de suas cidades de origem para concluírem seus estudos na cidade de Botucatu; de trabalhadores, em especial da construção Civil e, de trabalhadores temporários nas safras agrícolas. Tal regulamentação talvez possa ocorrer com a criação de um alvará específico e um imposto municipal, uma vez que estes imóveis passam a ter caráter comercial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Que cópias sejam encaminhadas ao Comandante do 12º Batalhão de Polícia Militar - BPM/I, </w:t>
      </w:r>
      <w:r>
        <w:rPr>
          <w:rFonts w:cs="Arial" w:ascii="Arial" w:hAnsi="Arial"/>
          <w:b/>
        </w:rPr>
        <w:t>MAJOR PM JORGE DUARTE MIGUEL</w:t>
      </w:r>
      <w:r>
        <w:rPr>
          <w:rFonts w:cs="Arial" w:ascii="Arial" w:hAnsi="Arial"/>
        </w:rPr>
        <w:t xml:space="preserve">, ao Senhor Delegado Seccional de Botucatu, </w:t>
      </w:r>
      <w:r>
        <w:rPr>
          <w:rFonts w:cs="Arial" w:ascii="Arial" w:hAnsi="Arial"/>
          <w:b/>
        </w:rPr>
        <w:t>ANTÔNIO SOARES DA COSTA NETO</w:t>
      </w:r>
      <w:r>
        <w:rPr>
          <w:rFonts w:cs="Arial" w:ascii="Arial" w:hAnsi="Arial"/>
        </w:rPr>
        <w:t xml:space="preserve"> e ao Comandante da Guarda Civil Municipal de Botucatu, </w:t>
      </w:r>
      <w:r>
        <w:rPr>
          <w:rFonts w:cs="Arial" w:ascii="Arial" w:hAnsi="Arial"/>
          <w:b/>
        </w:rPr>
        <w:t>SÉRGIO LUÍS BAVIA</w:t>
      </w:r>
      <w:r>
        <w:rPr>
          <w:rFonts w:cs="Arial" w:ascii="Arial" w:hAnsi="Arial"/>
        </w:rPr>
        <w:t>, para conheciment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“Ver. Laurindo Ezidoro Jaqueta”, 3 de setembro de 2012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</w:rPr>
        <w:t>Vereador Autor</w:t>
      </w:r>
      <w:r>
        <w:rPr>
          <w:rFonts w:cs="Arial" w:ascii="Arial" w:hAnsi="Arial"/>
          <w:b/>
        </w:rPr>
        <w:t xml:space="preserve"> Malagutte                                                                                                       PSB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CJM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2-08-31T15:27:00Z</cp:lastPrinted>
  <dcterms:modified xsi:type="dcterms:W3CDTF">2012-09-03T13:33:00Z</dcterms:modified>
  <cp:revision>26</cp:revision>
  <dc:subject/>
  <dc:title/>
</cp:coreProperties>
</file>