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Q U E R I M E N T O  Nº. 7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há muito lixo acumulado no passeio público da Rua Pedro Carmelin Neto, no Bairro 24 de Maio;</w:t>
      </w:r>
    </w:p>
    <w:p>
      <w:pPr>
        <w:pStyle w:val="TextBodyIndent"/>
        <w:ind w:firstLine="21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Cs w:val="28"/>
        </w:rPr>
        <w:t>Considerand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, além do lixo, há também galhos e mato alto sendo que tal situação prejudica moradores locais e pedestres que circulam diariamente por destacada localidade;</w:t>
      </w:r>
    </w:p>
    <w:p>
      <w:pPr>
        <w:pStyle w:val="TextBodyIndent"/>
        <w:ind w:firstLine="2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olicitando, nos termos da Lei Orgânica do Município, a realização de serviços de limpeza e capinação no passeio público da Rua Pedro Carmelin Neto ( antiga rua 7 ), localizada no Bairro 24 de ma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6T17:34:00Z</dcterms:modified>
  <cp:revision>11</cp:revision>
  <dc:subject/>
  <dc:title/>
</cp:coreProperties>
</file>