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 E Q U E R I M E N T O Nº. 7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, nos termos da Lei Orgânica do Município, a possibilidade de realizar o recapeamento asfáltico da Rua Cruz Pereira, na Vila dos Lavradores, com o intuito de beneficiar moradores locais e motoristas que trafegam diariamente por destacada via pública.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setembr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ador Autor</w:t>
      </w:r>
      <w:r>
        <w:rPr>
          <w:rFonts w:cs="Arial" w:ascii="Arial" w:hAnsi="Arial"/>
          <w:b/>
          <w:sz w:val="28"/>
          <w:szCs w:val="28"/>
        </w:rPr>
        <w:t xml:space="preserve"> Malagu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C0C0C0"/>
          <w:sz w:val="16"/>
          <w:szCs w:val="16"/>
        </w:rPr>
        <w:t>CJM/esm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06T17:03:00Z</dcterms:modified>
  <cp:revision>8</cp:revision>
  <dc:subject/>
  <dc:title/>
</cp:coreProperties>
</file>