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E Q U E R I M E N T O Nº. 7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/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instalar uma valeta para escoamento de águas pluviais no cruzamento da Avenida Manoel Pinheiro Ribeiro com a Rua Antônio Brasilino Fávero, no Jardim Flamboyant, com o intuito de beneficiar moradores locais, motoristas e pedestres que se deslocam por destacad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set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6T17:13:00Z</dcterms:modified>
  <cp:revision>9</cp:revision>
  <dc:subject/>
  <dc:title/>
</cp:coreProperties>
</file>