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 Nº. 7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/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e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realizar a manutenção do ponto de ônibus localizado no Bairro Vista Alegre, com o intuito de beneficiar usuários do transporte coletivo residentes em destacad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set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6T17:10:00Z</dcterms:modified>
  <cp:revision>9</cp:revision>
  <dc:subject/>
  <dc:title/>
</cp:coreProperties>
</file>