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R E Q U E R I M E N T O  Nº. 74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10/9/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sz w:val="28"/>
        </w:rPr>
        <w:t>Considerando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que Botucatu já conta com uma sala de recursos para atendimento de pessoas com deficiência visual muito bem equipada, instalada no Núcleo de Atendimento Pedagógico Especializado "Alcyr de Oliveira";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Cs/>
          <w:sz w:val="28"/>
        </w:rPr>
        <w:t>Considerando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que a máquina “Braille” é muito importante e mais rápida para utilização pelo deficiente visual para escrever,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</w:rPr>
        <w:t>REQUEREMOS</w:t>
      </w:r>
      <w:r>
        <w:rPr>
          <w:rFonts w:cs="Arial" w:ascii="Arial" w:hAnsi="Arial"/>
          <w:sz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</w:rPr>
        <w:t>JOÃO CURY NETO</w:t>
      </w:r>
      <w:r>
        <w:rPr>
          <w:rFonts w:cs="Arial" w:ascii="Arial" w:hAnsi="Arial"/>
          <w:sz w:val="28"/>
        </w:rPr>
        <w:t xml:space="preserve"> e a Senhora Secretária Municipal da Educação, </w:t>
      </w:r>
      <w:r>
        <w:rPr>
          <w:rFonts w:cs="Arial" w:ascii="Arial" w:hAnsi="Arial"/>
          <w:b/>
          <w:bCs/>
          <w:sz w:val="28"/>
          <w:szCs w:val="28"/>
        </w:rPr>
        <w:t>ALESSANDRA LUCCHESI DE OLIVEIRA</w:t>
      </w:r>
      <w:r>
        <w:rPr>
          <w:rFonts w:cs="Arial" w:ascii="Arial" w:hAnsi="Arial"/>
          <w:sz w:val="28"/>
        </w:rPr>
        <w:t>, solicitando a possibilidade de adquirir mais máquinas de datilografia "Braille" para a sala de recursos do Núcleo de Atendimento Pedagógico Especializado "Alcyr de Oliveira"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lenário “Ver. Laurindo Ezidoro Jaqueta”, 10 de setem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Vereador Autor </w:t>
      </w:r>
      <w:r>
        <w:rPr>
          <w:rFonts w:cs="Arial" w:ascii="Arial" w:hAnsi="Arial"/>
          <w:b/>
          <w:sz w:val="28"/>
        </w:rPr>
        <w:t xml:space="preserve">Carlos Trigo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10T13:29:00Z</dcterms:modified>
  <cp:revision>12</cp:revision>
  <dc:subject/>
  <dc:title/>
</cp:coreProperties>
</file>