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R E Q U E R I M E N T O  Nº. 74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0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>9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u w:val="single"/>
        </w:rPr>
        <w:t xml:space="preserve">2012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</w:t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nossa cidade possui um número considerável de pessoas com deficiência física, bem como o fato de que não há nenhum espaço de lazer completamente direcionado a tais pessoas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o lazer e o esporte são importantes ferramentas no tocante à inclusão social das pessoas com deficiência física;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</w:t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solicitando que, nos termos da Lei Orgânica do Município e juntamente com o departamento competente, informe sobre a possibilidade de elaborar estudos visando à construção de uma praça paradesportiva em nosso município, adaptada para atender as pessoas com deficiência e construída de acordo com normas técnicas que garantam total acessibi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0 de setembro de 201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sz w:val="28"/>
          <w:szCs w:val="28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9-10T12:11:00Z</dcterms:modified>
  <cp:revision>9</cp:revision>
  <dc:subject/>
  <dc:title/>
</cp:coreProperties>
</file>