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7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/9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muitas Ruas de nossa cidade estão cheias de buracos;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Secretaria de Obras está, em alguns casos, fazendo o fechamento desses buracos e em outros casos fazendo o recape da Rua tod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existe trecho da Rua Coronel Fonseca, nas proximidades da Escola Industrial, que necessita de recap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tando atualmente com muitos buracos, </w:t>
      </w:r>
    </w:p>
    <w:p>
      <w:pPr>
        <w:pStyle w:val="Normal"/>
        <w:ind w:firstLine="2127"/>
        <w:jc w:val="both"/>
        <w:rPr>
          <w:rStyle w:val="Tab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, nos termos da Lei Orgânica do Município, a possibilidade de incluir 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ua Coronel Fonse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o plano de obras da Prefeitura Municipal para recapeamento asfáltico, em especial no trecho compreendido nas proximidades da Escola Industrial, com o intuito de beneficiar motoristas que trafegam diariamente por destacada área.</w:t>
      </w:r>
    </w:p>
    <w:p>
      <w:pPr>
        <w:pStyle w:val="Normal"/>
        <w:jc w:val="both"/>
        <w:rPr>
          <w:rStyle w:val="Tab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 xml:space="preserve">Lelo Pagani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character" w:styleId="Tab">
    <w:name w:val="ta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3T17:22:00Z</dcterms:modified>
  <cp:revision>13</cp:revision>
  <dc:subject/>
  <dc:title/>
</cp:coreProperties>
</file>