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 E Q U E R I M E N T O  Nº. 74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cruzamento das Ruas Capitão José Paes de Almeida e Pedro Amando de Barros, no Bairro Alto, existe um tráfego intens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se tráfego se dá em consequência da Rua Capitão José Paes de Almeida ser o principal caminho para alguns bairros populosos de nossa cidade como o Bairro Alto, Boa Vista, Vila Maria, Jardim Brasil, Jardim Cristina, 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veículos que transitam pela Rua Capitão José Paes de Almeida, mesmo sendo subida, desenvolvem alta velocidade, aumentando o risco de acidentes de grandes propor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oder Público deve se antecipar, com alguma medida reguladora para diminuição na velocidade dos veículos que trafegam por referida localidade, para evitar tragédias futu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medidas urgentes no cruzamento das Ruas Capitão José Paes de Almeida e Pedro Amando de Barros, no Bairro Alto. Em referido local é freqüente a ocorrência de acidentes automobilísticos com graves consequências sendo este um pedido da população conforme abaixo-assinado anex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Lelo Pagani </w:t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0T13:42:00Z</dcterms:modified>
  <cp:revision>9</cp:revision>
  <dc:subject/>
  <dc:title/>
</cp:coreProperties>
</file>