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3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1288/2003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AGNELO QUEIRO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MINISTRO DE ESTADO DO ESPOR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INISTÉRIO DOS E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PLANADA DOS MINISTÉRIOS – BLOCO 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054-906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9:20:00Z</cp:lastPrinted>
  <dcterms:modified xsi:type="dcterms:W3CDTF">2003-12-16T11:20:00Z</dcterms:modified>
  <cp:revision>10</cp:revision>
  <dc:subject/>
  <dc:title/>
</cp:coreProperties>
</file>