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o caminhão que realiza a coleta de lixo não passa pela Rua São Luiz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situação prejudica e incomoda moradores locai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 e juntamente com o departamento competente</w:t>
      </w:r>
      <w:r>
        <w:rPr>
          <w:rFonts w:cs="Arial" w:ascii="Arial" w:hAnsi="Arial"/>
          <w:sz w:val="28"/>
          <w:szCs w:val="28"/>
        </w:rPr>
        <w:t>, informe sobre a possibilidade de que o caminhão de coleta de lixo passe pela Rua São Luiz, atendendo, desse modo, aos anseios da população daquel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3T17:23:00Z</dcterms:modified>
  <cp:revision>12</cp:revision>
  <dc:subject/>
  <dc:title/>
</cp:coreProperties>
</file>