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5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que muitos idosos de nossa cidade, não possuindo casa própria, nem familiares próximos que possam abrigá-los, passam muitas vezes a residir em precárias moradia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em muitas ocasiões, os citados idosos também não conseguem arcar com os custos do aluguel de uma residência, já que a maioria deles recebe salário mínimo e possuem várias despesas, inclusive com medicamentos que muitas vezes não estão disponíveis na rede pública de saúde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uma parcela da população botucatuense é idosa e vive em situação financeira difícil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, informe sobre a possibilidade do Poder Executivo Municipal elaborar estudos visando à criação de um Conjunto Habitacional especial em Botucatu, para pessoas com mais de 60 anos que não possuam casa própr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7 de setembro de 2012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Heading1"/>
        <w:spacing w:before="0" w:after="0"/>
        <w:jc w:val="center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PT</w:t>
      </w:r>
    </w:p>
    <w:p>
      <w:pPr>
        <w:pStyle w:val="Normal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CT/wlf</w:t>
      </w:r>
    </w:p>
    <w:sectPr>
      <w:headerReference w:type="default" r:id="rId2"/>
      <w:type w:val="nextPage"/>
      <w:pgSz w:w="11906" w:h="16838"/>
      <w:pgMar w:left="1701" w:right="1559" w:gutter="0" w:header="72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3-06-23T17:26:00Z</cp:lastPrinted>
  <dcterms:modified xsi:type="dcterms:W3CDTF">2012-09-17T12:14:00Z</dcterms:modified>
  <cp:revision>96</cp:revision>
  <dc:subject/>
  <dc:title/>
</cp:coreProperties>
</file>