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Nº. </w:t>
      </w:r>
      <w:r>
        <w:rPr>
          <w:rFonts w:cs="Arial" w:ascii="Arial" w:hAnsi="Arial"/>
          <w:b/>
          <w:sz w:val="28"/>
          <w:u w:val="single"/>
        </w:rPr>
        <w:t>75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7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9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ab/>
        <w:tab/>
      </w:r>
      <w:r>
        <w:rPr>
          <w:rFonts w:cs="Arial" w:ascii="Arial" w:hAnsi="Arial"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em torno da EMEFEI “Professor Luiz Tácito Virgínio dos Santos” e Creche do Jardim Flamboyant, a maior parte das calçadas ainda não foi construída, causando grandes transtornos aos pedestres e crianças que acabam usando o leito carroçável da via pública, correndo risco de serem atropeladas,</w:t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</w:rPr>
        <w:t xml:space="preserve">, solicitando que, juntamente com o departamento competente e nos termos da Lei Orgânica do Município, nos informe sobre a possibilidade de construir calçamento para passeio público em torno da </w:t>
      </w:r>
      <w:r>
        <w:rPr>
          <w:rFonts w:cs="Arial" w:ascii="Arial" w:hAnsi="Arial"/>
          <w:bCs/>
          <w:sz w:val="28"/>
        </w:rPr>
        <w:t>EMEFEI “Professor Luiz Tácito Virgínio dos Santos”</w:t>
      </w:r>
      <w:r>
        <w:rPr>
          <w:rFonts w:cs="Arial" w:ascii="Arial" w:hAnsi="Arial"/>
          <w:sz w:val="28"/>
        </w:rPr>
        <w:t xml:space="preserve"> e Creche do Jardim Flamboyant, satisfazendo dessa forma o pedido dos moradores e mães de alunos que freqüentam referidas unidades escolares.</w:t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lenário “Ver. Laurindo Ezidoro Jaqueta”, 17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 xml:space="preserve">Fontão                </w:t>
      </w: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 xml:space="preserve">Carlos Trigo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PSDB                                                   P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Vereador </w:t>
      </w:r>
      <w:r>
        <w:rPr>
          <w:rFonts w:cs="Arial" w:ascii="Arial" w:hAnsi="Arial"/>
          <w:b/>
          <w:sz w:val="28"/>
        </w:rPr>
        <w:t>Bombeiro Tavar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E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7T13:37:00Z</dcterms:modified>
  <cp:revision>17</cp:revision>
  <dc:subject/>
  <dc:title/>
</cp:coreProperties>
</file>