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17/9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margem do Ribeirão do Curtume, especificamente no fundo do imóvel localizado na Rua Cornélio Pires nº. 407, no Bairro Alto, há necessidade de capinação e limpeza, pois o apresenta muito mato e até está servindo como depósito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a esse fato, existe a proliferação de insetos, ratos e animais peçonhentos, oferecendo riscos à saúde dos proprietários deste imóve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promover a capinação e a limpeza da área localizada nos fundos do imóvel da Rua Cornélio Pires nº. 407, às margens do Ribeirão do Curtume, no Bairro Al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7T16:25:00Z</cp:lastPrinted>
  <dcterms:modified xsi:type="dcterms:W3CDTF">2012-09-17T19:25:00Z</dcterms:modified>
  <cp:revision>12</cp:revision>
  <dc:subject/>
  <dc:title/>
</cp:coreProperties>
</file>