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 E Q U E R I M E N T O  Nº.  7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Considerando que moradores do Conjunto Habitacional “Joaquim Vernini” ( Comerciários III ), vem reclamando da falta de varrição dos passeios públicos sendo que de acordo com a comunidade local, os garis fazem a varrição apenas uma vez por mê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, além da questão da varrição, também há o problema de acúmulo de lama nas vias públicas de referido bairro, sendo que tal material é oriundo das obras recentes realizadas no Conjunto Habitacional Flora Rica I, nas proximidades do Comerciários III,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de Meio Ambiente </w:t>
      </w:r>
      <w:r>
        <w:rPr>
          <w:rFonts w:cs="Arial" w:ascii="Arial" w:hAnsi="Arial"/>
          <w:b/>
          <w:sz w:val="24"/>
          <w:szCs w:val="24"/>
        </w:rPr>
        <w:t>LAYRE COLINO JU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intensificar os serviços de varrição no </w:t>
      </w:r>
      <w:r>
        <w:rPr>
          <w:rFonts w:cs="Arial" w:ascii="Arial" w:hAnsi="Arial"/>
          <w:kern w:val="2"/>
          <w:sz w:val="24"/>
          <w:szCs w:val="24"/>
        </w:rPr>
        <w:t>Conjunto Habitacional “Joaquim Vernini” ( Comerciários III ), em especial na</w:t>
      </w:r>
      <w:r>
        <w:rPr>
          <w:rFonts w:cs="Arial" w:ascii="Arial" w:hAnsi="Arial"/>
          <w:sz w:val="24"/>
          <w:szCs w:val="24"/>
        </w:rPr>
        <w:t xml:space="preserve"> Rua Pedro Colino e Avenida Ediberto Roque Sforsin, </w:t>
      </w:r>
      <w:r>
        <w:rPr>
          <w:rFonts w:cs="Arial" w:ascii="Arial" w:hAnsi="Arial"/>
          <w:kern w:val="2"/>
          <w:sz w:val="24"/>
          <w:szCs w:val="24"/>
        </w:rPr>
        <w:t>bem como realizar a limpeza das vias públicas de destacada localidade que estão com acúmulo de lama, beneficiando, dessa forma, a comunidad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rof. Gamit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BJG/esmf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17T11:32:00Z</dcterms:modified>
  <cp:revision>10</cp:revision>
  <dc:subject/>
  <dc:title/>
</cp:coreProperties>
</file>