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8"/>
        </w:rPr>
        <w:t>R E Q U E R I M E N T O  Nº.  7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Considerando que o cruzamento das vias Lincoln Vaz e Pedro Angela, é uma área possui um grande fluxo de veículos, sendo que motoristas trafegam pela área em alta velocidade possibilitando a ocorrência de acidentes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melhorias na sinalização de trânsito no cruzamento das vias Lincoln Vaz e Pedro Angela, com o intuito de disciplinar o trânsito e garantir a segurança de motoristas e pedestres que circulam diariamente por destacada ár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BJG/esm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7T11:32:00Z</dcterms:modified>
  <cp:revision>10</cp:revision>
  <dc:subject/>
  <dc:title/>
</cp:coreProperties>
</file>